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Фармвестник, №35 (398), 1.11.0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eastAsia="MS Mincho;Arial Unicode MS"/>
          <w:b/>
          <w:b/>
          <w:sz w:val="36"/>
          <w:szCs w:val="36"/>
          <w:lang w:eastAsia="ja-JP"/>
        </w:rPr>
      </w:pPr>
      <w:r>
        <w:rPr>
          <w:rFonts w:eastAsia="MS Mincho;Arial Unicode MS"/>
          <w:b/>
          <w:sz w:val="36"/>
          <w:szCs w:val="36"/>
          <w:lang w:eastAsia="ja-JP"/>
        </w:rPr>
        <w:t>Физиологические пути увеличения активности витаминов в организме человека</w:t>
      </w:r>
    </w:p>
    <w:p>
      <w:pPr>
        <w:pStyle w:val="Normal"/>
        <w:jc w:val="center"/>
        <w:rPr>
          <w:rFonts w:eastAsia="MS Mincho;Arial Unicode MS"/>
          <w:b/>
          <w:b/>
          <w:sz w:val="20"/>
          <w:szCs w:val="20"/>
          <w:lang w:eastAsia="ja-JP"/>
        </w:rPr>
      </w:pPr>
      <w:r>
        <w:rPr>
          <w:rFonts w:eastAsia="MS Mincho;Arial Unicode MS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Arial Unicode MS"/>
          <w:b/>
          <w:b/>
          <w:i/>
          <w:i/>
          <w:sz w:val="28"/>
          <w:szCs w:val="28"/>
          <w:lang w:eastAsia="ja-JP"/>
        </w:rPr>
      </w:pPr>
      <w:r>
        <w:rPr>
          <w:rFonts w:eastAsia="MS Mincho;Arial Unicode MS"/>
          <w:b/>
          <w:i/>
          <w:sz w:val="28"/>
          <w:szCs w:val="28"/>
          <w:lang w:eastAsia="ja-JP"/>
        </w:rPr>
        <w:t>Медведева Н.А., Медведев О.С.</w:t>
      </w:r>
    </w:p>
    <w:p>
      <w:pPr>
        <w:pStyle w:val="Normal"/>
        <w:jc w:val="center"/>
        <w:rPr>
          <w:rFonts w:eastAsia="MS Mincho;Arial Unicode MS"/>
          <w:b/>
          <w:b/>
          <w:i/>
          <w:i/>
          <w:sz w:val="28"/>
          <w:szCs w:val="28"/>
          <w:lang w:eastAsia="ja-JP"/>
        </w:rPr>
      </w:pPr>
      <w:r>
        <w:rPr>
          <w:rFonts w:eastAsia="MS Mincho;Arial Unicode MS"/>
          <w:b/>
          <w:i/>
          <w:sz w:val="28"/>
          <w:szCs w:val="28"/>
          <w:lang w:eastAsia="ja-JP"/>
        </w:rPr>
        <w:t>Московский Государственный Университет им. М.В. Ломоносова, Москва.</w:t>
      </w:r>
    </w:p>
    <w:p>
      <w:pPr>
        <w:pStyle w:val="Normal"/>
        <w:ind w:firstLine="709"/>
        <w:jc w:val="both"/>
        <w:rPr>
          <w:rFonts w:eastAsia="MS Mincho;Arial Unicode MS"/>
          <w:b/>
          <w:b/>
          <w:i/>
          <w:i/>
          <w:sz w:val="28"/>
          <w:szCs w:val="28"/>
          <w:lang w:eastAsia="ja-JP"/>
        </w:rPr>
      </w:pPr>
      <w:r>
        <w:rPr>
          <w:rFonts w:eastAsia="MS Mincho;Arial Unicode MS"/>
          <w:b/>
          <w:i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/>
        <w:t>Функцией желудочно-кишечного тракта (ЖКТ) является расщепление или гидролиз сложных пищевых веществ на простые химические соединения, которые могут проходить через мембраны эпителия пищеварительной трубки (всасываться) и транспортироваться с кровью или лимфой к клеткам различных органов. Процесс всасывания сложноустроенным эпителием кишечника – энтероцитами - включает пассивную и активную диффузию, участие разного вида транспортеров и т.д. Именно этот этап является определяющим для проникновения питательных веществ из внешней во внутреннюю среду организма.</w:t>
      </w:r>
    </w:p>
    <w:p>
      <w:pPr>
        <w:pStyle w:val="Normal"/>
        <w:ind w:firstLine="709"/>
        <w:jc w:val="both"/>
        <w:rPr/>
      </w:pPr>
      <w:r>
        <w:rPr/>
        <w:t>Витамины – это низкомолекулярные органические соединения и подразделяются на два класса в зависимости от растворимости: жиро- и водорастворимые. Свойство витаминов растворяться в разных средах является важным фактором для понимания механизма их всасывания в ЖКТ. Рассмотрим путь, который должны пройти разные витамины, поступающие в ЖКТ с пищей или в составе мультивитаминной таблетки, до момента появления их в крови или лимф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дорастворимые витам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тамин В12 </w:t>
      </w:r>
      <w:r>
        <w:rPr>
          <w:bCs/>
        </w:rPr>
        <w:t>т</w:t>
      </w:r>
      <w:r>
        <w:rPr/>
        <w:t xml:space="preserve">еряет активность в продуктах с высоким содержанием витамина С. Микроорганизмы прямой кишки человека способны синтезировать кобаламин, но в этом участке ЖКТ он уже не адсорбируется и функционального значения не имеет. Из пищи В12 выделяется при низких значениях рН среды, т.е. в желудке, где он связывается с гликопротеином </w:t>
      </w:r>
      <w:r>
        <w:rPr>
          <w:lang w:val="en-US"/>
        </w:rPr>
        <w:t>R</w:t>
      </w:r>
      <w:r>
        <w:rPr/>
        <w:t xml:space="preserve"> (от англ. </w:t>
      </w:r>
      <w:r>
        <w:rPr>
          <w:i/>
          <w:iCs/>
          <w:lang w:val="en-US"/>
        </w:rPr>
        <w:t>rapid</w:t>
      </w:r>
      <w:r>
        <w:rPr/>
        <w:t xml:space="preserve"> – быстрое движение при электрофорезе). </w:t>
      </w:r>
      <w:r>
        <w:rPr>
          <w:lang w:val="en-US"/>
        </w:rPr>
        <w:t>R</w:t>
      </w:r>
      <w:r>
        <w:rPr/>
        <w:t>-белок (</w:t>
      </w:r>
      <w:r>
        <w:rPr>
          <w:lang w:val="en-US"/>
        </w:rPr>
        <w:t>R</w:t>
      </w:r>
      <w:r>
        <w:rPr/>
        <w:t xml:space="preserve">) содержится во многих жидкостях, секретируемых разными отделами ЖКТ, – слюне, желчи, соке поджелудочной железы и т.д. Большая часть желудочного </w:t>
      </w:r>
      <w:r>
        <w:rPr>
          <w:lang w:val="en-US"/>
        </w:rPr>
        <w:t>R</w:t>
      </w:r>
      <w:r>
        <w:rPr/>
        <w:t xml:space="preserve">-белка попадает туда со слюной. Однако, для всасывания </w:t>
      </w:r>
      <w:r>
        <w:rPr>
          <w:lang w:val="en-US"/>
        </w:rPr>
        <w:t>B</w:t>
      </w:r>
      <w:r>
        <w:rPr/>
        <w:t xml:space="preserve">12 необходимо наличие другого фактора, выделяющегося в желудке – </w:t>
      </w:r>
      <w:r>
        <w:rPr>
          <w:lang w:val="en-US"/>
        </w:rPr>
        <w:t>intrinsic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(</w:t>
      </w:r>
      <w:r>
        <w:rPr>
          <w:lang w:val="en-US"/>
        </w:rPr>
        <w:t>IF</w:t>
      </w:r>
      <w:r>
        <w:rPr/>
        <w:t xml:space="preserve">). Предполагают, что комплекс </w:t>
      </w:r>
      <w:r>
        <w:rPr>
          <w:lang w:val="en-US"/>
        </w:rPr>
        <w:t>B</w:t>
      </w:r>
      <w:r>
        <w:rPr/>
        <w:t>12/</w:t>
      </w:r>
      <w:r>
        <w:rPr>
          <w:lang w:val="en-US"/>
        </w:rPr>
        <w:t>R</w:t>
      </w:r>
      <w:r>
        <w:rPr/>
        <w:t xml:space="preserve"> стимулирует выделения </w:t>
      </w:r>
      <w:r>
        <w:rPr>
          <w:lang w:val="en-US"/>
        </w:rPr>
        <w:t>IF</w:t>
      </w:r>
      <w:r>
        <w:rPr/>
        <w:t>. Комплекс В12/</w:t>
      </w:r>
      <w:r>
        <w:rPr>
          <w:lang w:val="en-US"/>
        </w:rPr>
        <w:t>R</w:t>
      </w:r>
      <w:r>
        <w:rPr/>
        <w:t xml:space="preserve"> вместе с </w:t>
      </w:r>
      <w:r>
        <w:rPr>
          <w:lang w:val="en-US"/>
        </w:rPr>
        <w:t>IF</w:t>
      </w:r>
      <w:r>
        <w:rPr/>
        <w:t xml:space="preserve"> покидают желудок и попадают в двенадцатиперстную кишку. В этом отделе ЖКТ под действием панкреатических протеаз и в присутствии бикарбонатов (нейтральное значение </w:t>
      </w:r>
      <w:r>
        <w:rPr>
          <w:lang w:val="en-US"/>
        </w:rPr>
        <w:t>pH</w:t>
      </w:r>
      <w:r>
        <w:rPr/>
        <w:t>) происходит гидролиз В12/</w:t>
      </w:r>
      <w:r>
        <w:rPr>
          <w:lang w:val="en-US"/>
        </w:rPr>
        <w:t>R</w:t>
      </w:r>
      <w:r>
        <w:rPr/>
        <w:t xml:space="preserve"> комплекса и освобождение витамина, который сразу же связывается с </w:t>
      </w:r>
      <w:r>
        <w:rPr>
          <w:lang w:val="en-US"/>
        </w:rPr>
        <w:t>IF</w:t>
      </w:r>
      <w:r>
        <w:rPr/>
        <w:t xml:space="preserve"> и транспортируется в дистальную часть тонкой кишки (</w:t>
      </w:r>
      <w:r>
        <w:rPr>
          <w:lang w:val="en-US"/>
        </w:rPr>
        <w:t>ileum</w:t>
      </w:r>
      <w:r>
        <w:rPr/>
        <w:t xml:space="preserve">). В </w:t>
      </w:r>
      <w:r>
        <w:rPr>
          <w:lang w:val="en-US"/>
        </w:rPr>
        <w:t>ileum</w:t>
      </w:r>
      <w:r>
        <w:rPr/>
        <w:t xml:space="preserve"> комплекс В12/</w:t>
      </w:r>
      <w:r>
        <w:rPr>
          <w:lang w:val="en-US"/>
        </w:rPr>
        <w:t>IF</w:t>
      </w:r>
      <w:r>
        <w:rPr/>
        <w:t xml:space="preserve"> связывается со специфическими рецепторами, расположенными на кишечных энтероцитах и с помощью АТФ-зависимого транспортера переносится в кровь, где связывается с белком, известным как транскобаламин [10]. Свободный </w:t>
      </w:r>
      <w:r>
        <w:rPr>
          <w:lang w:val="en-US"/>
        </w:rPr>
        <w:t>B</w:t>
      </w:r>
      <w:r>
        <w:rPr/>
        <w:t xml:space="preserve">12 не связывается с этими рецепторами и таким образом не всасывается в кровь. </w:t>
      </w:r>
    </w:p>
    <w:p>
      <w:pPr>
        <w:pStyle w:val="Normal"/>
        <w:ind w:firstLine="709"/>
        <w:jc w:val="both"/>
        <w:rPr/>
      </w:pPr>
      <w:r>
        <w:rPr/>
        <w:t xml:space="preserve">Итак, для выделения витамина В12 из пищи в ЖКТ и его поступления в кровь необходимы три фазы. Первая и вторая, происходящие в желудке и двенадцатиперстной кишке, – освобождение в чистом виде из пищевого комка и транспортировка. Третья фаза – всасывание в тонкой кишке. По-видимому, и для чистого витамина необходимы все три фазы, так как </w:t>
      </w:r>
      <w:r>
        <w:rPr>
          <w:lang w:val="en-US"/>
        </w:rPr>
        <w:t>IF</w:t>
      </w:r>
      <w:r>
        <w:rPr/>
        <w:t xml:space="preserve">, без которого не происходит всасывания в кишечнике, выделяется в желудке. Поэтому витамин В12 должен поступать в виде таблетки и растворяться в желудке в условиях кислой среды. Кроме того, важно учитывать, что витамин С способен нарушать биологическую активность как самого витамина В12, так и </w:t>
      </w:r>
      <w:r>
        <w:rPr>
          <w:lang w:val="en-US"/>
        </w:rPr>
        <w:t>IF</w:t>
      </w:r>
      <w:r>
        <w:rPr/>
        <w:t>, значит необходим раздельный прием этих витаминов [4].</w:t>
      </w:r>
    </w:p>
    <w:p>
      <w:pPr>
        <w:pStyle w:val="Normal"/>
        <w:ind w:firstLine="709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тамин В1 (тиамин). </w:t>
      </w:r>
      <w:r>
        <w:rPr/>
        <w:t>Зависимость витамина от рН не выявлена. Всасывается в проксимальной (средней) части тонкого кишечника (</w:t>
      </w:r>
      <w:r>
        <w:rPr>
          <w:lang w:val="en-US"/>
        </w:rPr>
        <w:t>jejunum</w:t>
      </w:r>
      <w:r>
        <w:rPr/>
        <w:t xml:space="preserve">) [2]. Имея высокую концентрацию, может поступать в кровь с помощью пассивной диффузии, низкую – преодолевать кишечный энтероцит при участии </w:t>
      </w:r>
      <w:r>
        <w:rPr>
          <w:lang w:val="en-US"/>
        </w:rPr>
        <w:t>Na</w:t>
      </w:r>
      <w:r>
        <w:rPr/>
        <w:t>-АТФ-зависимого мембранного транспортера. Доказано: такие ионы, как Са и М</w:t>
      </w:r>
      <w:r>
        <w:rPr>
          <w:lang w:val="en-US"/>
        </w:rPr>
        <w:t>g</w:t>
      </w:r>
      <w:r>
        <w:rPr/>
        <w:t xml:space="preserve"> в значительной мере уменьшают растворимость тиамина в водном растворе, т.е. в водной фазе химуса (частично переваренный пищевой комок, переходящий из желудка в кишечник). Поэтому сочетание витамина В1 с ионами в одной таблетке мультивитаминного комплекса нежела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итамин В2 (рибофлавин)</w:t>
      </w:r>
      <w:r>
        <w:rPr/>
        <w:t xml:space="preserve"> освобождается из белков пищи с помощью протеаз и соляной кислоты в желудке. Специальный транспортер по ЖКТ не показан. Всасывается в проксимальной части тонкого кишечника при участии </w:t>
      </w:r>
      <w:r>
        <w:rPr>
          <w:lang w:val="en-US"/>
        </w:rPr>
        <w:t>NA</w:t>
      </w:r>
      <w:r>
        <w:rPr/>
        <w:t xml:space="preserve">-АТФ-зависимого транспортера. Имеются данные, что он может всасываться и в двенадцатиперстной кишке [7]. Витамин В2 всасывается в кишечнике быстрее, если освобождается из мультивитаминной таблетки в желудке. Возможно, это связано с необходимостью низкого значения рН для растворения в водной фазе пищевого комка [1]. Доказано понижение эффективности процесса всасывания в присутствии ионов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Fe</w:t>
      </w:r>
      <w:r>
        <w:rPr/>
        <w:t>. В связи с этим комбинирование витамина В2 в одной таблетке с этими двухвалентными ионами нежела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b/>
          <w:bCs/>
        </w:rPr>
        <w:t xml:space="preserve">Витамин В3 (ниацин, никотиновая кислота). </w:t>
      </w:r>
      <w:r>
        <w:rPr/>
        <w:t>Активной формой является никотинамид адениннуклеотид (</w:t>
      </w:r>
      <w:r>
        <w:rPr>
          <w:lang w:val="en-US"/>
        </w:rPr>
        <w:t>NAD</w:t>
      </w:r>
      <w:r>
        <w:rPr/>
        <w:t xml:space="preserve">+), который может превращаться в </w:t>
      </w:r>
      <w:r>
        <w:rPr>
          <w:lang w:val="en-US"/>
        </w:rPr>
        <w:t>NADH</w:t>
      </w:r>
      <w:r>
        <w:rPr/>
        <w:t xml:space="preserve">. Адсорбируется в тонком кишечнике как никотиновая кислота или никотинамид. При низких концентрациях транспортируется с помощью </w:t>
      </w:r>
      <w:r>
        <w:rPr>
          <w:lang w:val="en-US"/>
        </w:rPr>
        <w:t>Na</w:t>
      </w:r>
      <w:r>
        <w:rPr/>
        <w:t xml:space="preserve">-зависимой диффузии. При высоких концентрациях – пассивная диффузия. В базальных клетках энтероцитов никотиновая кислота превращается в </w:t>
      </w:r>
      <w:r>
        <w:rPr>
          <w:lang w:val="en-US"/>
        </w:rPr>
        <w:t>NAD</w:t>
      </w:r>
      <w:r>
        <w:rPr/>
        <w:t xml:space="preserve"> и затем гидролизуется до никотинамида. В плазме крови транспортируется в виде свободного никотинамида, либо комплекса никотиновая кислота/белки кров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тамин В6 (пиридоксин). </w:t>
      </w:r>
      <w:r>
        <w:rPr>
          <w:bCs/>
        </w:rPr>
        <w:t>В</w:t>
      </w:r>
      <w:r>
        <w:rPr/>
        <w:t>сасывание пиридоксина максимально уже в двенадцатиперстной кишке, остается высоким в проксимальной части и отсутствует в дистальной части [6]. Таким образом, всасывание пиридоксина уменьшается по мере продвижения химуса по тонкому кишечнику. Насколько функционально может быть всасывание витамина в двенадцатиперстной кишке? По-видимому, это определяется временем нахождения химуса в этом участке ЖКТ, которое не превышает несколько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итамин С (аскорбиновая кислота).</w:t>
      </w:r>
      <w:r>
        <w:rPr/>
        <w:t xml:space="preserve"> Человеческий организм неспособен синтезировать аскорбиновую кислоту. В ЖКТ адсорбируется в дистальном отделе тонкого кишечника при участии АТФ-зависимого транспортера. С увеличением концентрации витамина возрастает и его всасывание, как полагают, за счет включения механизма пассивной диффузии [11]. Кроме того, всасывание витамина С прямо пропорционально скорости его освобождения из пищи или мультивитаминной таблетки. В связи с этим, наиболее активной оказалась растворимая форма витамина С [13]. Прием витамина С нежелательно сочетать с витамином В12, так как в дозах выше 500 мг он вызывает разрушение витамина В12 и блокирует его всасывание [8, 9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Жирорастворимые витамины</w:t>
      </w:r>
    </w:p>
    <w:p>
      <w:pPr>
        <w:pStyle w:val="TextBody"/>
        <w:spacing w:lineRule="auto" w:line="240"/>
        <w:ind w:firstLine="709"/>
        <w:rPr/>
      </w:pPr>
      <w:r>
        <w:rPr/>
        <w:t>В отличие от водорастворимых витаминов, основная проблема жирорастворимых витаминов (ЖРВ) состоит в их транспортировке к энтероцитам тонкого кишечника в полости ЖКТ. Выделяясь из пищевых продуктов или мультивитаминных комплексов, эти витамины попадают в водную среду химуса, где раствориться не могут. Для этого, так же как и все остальные жиры, ЖРВ проходят процесс эмульгирования желчью. В качестве транспортных систем, доставляющих ЖРВ к эпителиальной выстилке тонкого кишечника, выступают образования, получившие название мицелл, образующиеся из солей желчных кислот [3]. В этом случае ЖРВ входят в состав смешанных мицелл вместе с другими жирами: фосфолипидами, холестерином, жирными кислотами и т.д. Подходя к поверхности энтероцитов, ЖРВ совместно с другими жирами освобождаются из мицелл и диффундируют через их мембрану внутрь клетки. В энтероцитах ЖРВ входят в состав хиломикронов (гликопротеины), которые транспортируют их в лимфу [5]. Всасываются в основном в проксимальном отделе тонкой кишки путем пассивной диффузи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тамин А (ретинол). </w:t>
      </w:r>
      <w:r>
        <w:rPr/>
        <w:t>Образование в активный витамин происходит в печени человека или животных, где он может накапливаться. Всасывается в основном в проксимальном отделе тонкой кишки. В небольших количествах витамин Е способствует всасыванию бета-каротина, тогда как в больших концентрациях блокирует всасывание как витамина А, так и его предшествен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тамин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(холекальциферол) </w:t>
      </w:r>
      <w:r>
        <w:rPr/>
        <w:t>всасывается в проксимальном отделе тонкого кишечника. Образование активной формы витамина – кальцитриола, класса гормонов -  происходит в два этапа: в печени и поч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тамин Е (токоферол). </w:t>
      </w:r>
      <w:r>
        <w:rPr/>
        <w:t xml:space="preserve">Активный витамин (альфа-токоферол) образуется в двенадцатиперстной кишке под действием эстераз поджелудочной железы. Транспортируется в тонком кишечнике с помощью мицелл, для чего проходит стадию эмульгирования желчью. Адсорбируется в проксимальной части тонкой кишки с помощью пассивной диффузии и, возможно, специфического транспортера. При высокой концентрации витамина всасывается около 80%, при низкой – 20% общего количества поступившего в кишечник витамина. Всасывание витамина Е возрастает при уменьшении потребления витамина </w:t>
      </w:r>
      <w:r>
        <w:rPr>
          <w:lang w:val="en-US"/>
        </w:rPr>
        <w:t>D</w:t>
      </w:r>
      <w:r>
        <w:rPr/>
        <w:t xml:space="preserve">, ионов цинка, магния, меди и селена. Высокие концентрации витамина Е блокируют потребление витамина </w:t>
      </w:r>
      <w:r>
        <w:rPr>
          <w:lang w:val="en-US"/>
        </w:rPr>
        <w:t>D</w:t>
      </w:r>
      <w:r>
        <w:rPr/>
        <w:t>. Возможно, это связано с использованием одних и тех же мест для диффузии через мембрану энтероцитов или переносч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тамин К </w:t>
      </w:r>
      <w:r>
        <w:rPr>
          <w:bCs/>
        </w:rPr>
        <w:t>в</w:t>
      </w:r>
      <w:r>
        <w:rPr/>
        <w:t xml:space="preserve">сасывается в тонком кишечнике путем пассивной и активной диффузии. Избыток витаминов А и Е блокирует всасывание витамина К, возможно, в результате конкуренции за одно и то же место диффузии в проксимальном отделе тонкой кишки. В связи с этим комбинация витамина К с витаминами А и Е в одной мультивитаминной таблетки не представляется целесообразной. </w:t>
      </w:r>
    </w:p>
    <w:p>
      <w:pPr>
        <w:pStyle w:val="Normal"/>
        <w:ind w:firstLine="709"/>
        <w:jc w:val="both"/>
        <w:rPr/>
      </w:pPr>
      <w:r>
        <w:rPr/>
        <w:t>Таким образом, экспериментальные и клинические данные, касающиеся растворимости витаминов в разных средах, их транспортировки по ходу ЖКТ и механизмов всасывания эпителием тонкой кишки, выявили необходимость соблюдения определенных сочетаний витаминов и других нутриентов (ионов) в одной мультивитаминной таблетки. Важно понимать, что значение рН среды, оптимальное для растворения и активности тех или других витаминов, определяет место освобождения витамина из мультивитаминной таблетки, а следовательно и время прохождения по ЖКТ. Как уже указывалось выше, для проявления максимальной активности витаминов В12 и В2 эти витамины должны транспортироваться в оболочке, которая растворяется при низких значениях рН. Для других водорастворимых витаминов, которые не зависят от значений рН среды, целесообразно делать оболочку, которая будет растворяться в том месте, где эти витамины всасываются – в дистальной или проксимальной частях тонкой кишки, что тоже определяет разное время прохождения по ЖКТ, и, соответственно, и разное время растворения оболочки таблетки. Кроме того, сочетая витамины и ионы в одной таблетке необходимо учитывать возможность их антагонистических влияний, обусловленных конкуренцией за место диффузии в одной и той же области ЖКТ, как, например, это описано для жирорастворимых витаминов К и А, Е. В этом случае, по-видимому, одновременная доставка их к месту всасывания нецелесообразна.</w:t>
      </w:r>
    </w:p>
    <w:p>
      <w:pPr>
        <w:pStyle w:val="Normal"/>
        <w:ind w:firstLine="709"/>
        <w:jc w:val="both"/>
        <w:rPr/>
      </w:pPr>
      <w:r>
        <w:rPr/>
        <w:t>Знание основных закономерностей физиологии пищеварения и применение их при создании мультивитаминных комплексов, безусловно, позволят оптимизировать поступление витаминов в организм человека и добиться адекватного их усво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ateman N.E., Uccellini D.A. Effect of Formulation on the Bioavailability of Riboflavin/ J Pharm Pharmacol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1984; 36: 46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Breen K.J., Wood B., et al. </w:t>
      </w:r>
      <w:r>
        <w:rPr>
          <w:lang w:val="en-US"/>
        </w:rPr>
        <w:t>Jejunal Uptake of Thiamine Hydrochloride in Man: Influence of Alcoholism and Alcohol/ Amer J Clin. Nutr 1985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42: 121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allo-Torres H.E. Obligatory Role of Bile for the Intestinal Absorption of Vitamin E/Lipids 1970;5:379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erbert V. et al. Low serum vitamin B12 levels in patients receiving ascorbic acid megadoses: Studies concerning the effect of ascorbate on radioisotope vitamin B12 assay/Am J Clin Nutr 1978:31:253-258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cMahon M.T. Comparison of the Absorption of a Polar Lipid, Oleic Acid, With a Non-Polar Lipid, Alpha-Tocopherol, Mixed Micellular Solution/European J Clinical Investigation 1970;1:161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iddleton H.M. Uptake of Pyridoxine by In Vivo Perfused Segments of Rat Small Intestine: A Possible Role for Intracellular Vitamin Metabolism/J Nutrition 1985;115: 1079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iddleton H.M. Uptake of riboflavin by rat intestinal mucosa in vitro/J Nutr 1990;120(6):588-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Newmark H.L. et al. </w:t>
      </w:r>
      <w:r>
        <w:rPr>
          <w:lang w:val="en-US"/>
        </w:rPr>
        <w:t>Stability of vitamin B12 in the presence of ascorbic acid/Am J Clin Nutrition 1976;29:645-6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Newmark H.L et al. </w:t>
      </w:r>
      <w:r>
        <w:rPr>
          <w:lang w:val="en-US"/>
        </w:rPr>
        <w:t>Ascorbic acid and vitamin B12/JAMA 1979;242:2319-232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ussell-Jones G.J., Alpers D.H. Vitamin B12 transporters/Pharm Biotechnol. 1999;12:493-5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tevenson N. Active Transport of L-Ascotic Acid in the Human Ileum/Gastroenterology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1974; 67: 9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anner S.M., Li Z., Perko J.D. et al. </w:t>
      </w:r>
      <w:r>
        <w:rPr>
          <w:lang w:val="en-US"/>
        </w:rPr>
        <w:t xml:space="preserve">Hereditary juvenile cobalamin deficiency caused by mutations in the intrinsic factor gene /Proc Natl Acad Sci U S A. 2005,15;102(11):4130-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Yung S., Mayersohn M., Robinson J.B. Ascotic Acid Absorption in Humans: A Comparison Among Several Dosage Forms/J Pharm Sciences 1982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71: 24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08:00Z</dcterms:created>
  <dc:creator>Oleg S.Medvedev</dc:creator>
  <dc:description/>
  <cp:keywords/>
  <dc:language>en-US</dc:language>
  <cp:lastModifiedBy>----</cp:lastModifiedBy>
  <cp:lastPrinted>2005-09-01T18:28:00Z</cp:lastPrinted>
  <dcterms:modified xsi:type="dcterms:W3CDTF">2007-02-26T09:57:00Z</dcterms:modified>
  <cp:revision>4</cp:revision>
  <dc:subject/>
  <dc:title>Витамины, их всасывание в желудочно-кишечном тракте</dc:title>
</cp:coreProperties>
</file>